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áväzná prihláš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zákonný zástupca dieťaťa týmto </w:t>
      </w:r>
      <w:r>
        <w:rPr>
          <w:rFonts w:cs="Times New Roman" w:ascii="Times New Roman" w:hAnsi="Times New Roman"/>
          <w:b/>
        </w:rPr>
        <w:t>záväzne prihlasujem</w:t>
      </w:r>
      <w:r>
        <w:rPr>
          <w:rFonts w:cs="Times New Roman" w:ascii="Times New Roman" w:hAnsi="Times New Roman"/>
        </w:rPr>
        <w:t xml:space="preserve"> svoje dieťa do zariadenia starostlivosti o deti predškolského veku s názvom Súkromná MŠ, Sklenárova 4, 821 09 Bratislav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dieťaťa:</w:t>
        <w:tab/>
        <w:tab/>
        <w:t>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</w:t>
        <w:tab/>
        <w:tab/>
        <w:tab/>
        <w:t>..................................................................................</w:t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:</w:t>
        <w:tab/>
        <w:tab/>
        <w:tab/>
        <w:t>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Nástupom do materskej školy od:</w:t>
        <w:tab/>
        <w:t>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Typ starostlivosti podľa Dohody o poskytovaní starostlivosti o dieťa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 </w:t>
      </w:r>
      <w:r>
        <w:rPr>
          <w:rFonts w:cs="Times New Roman" w:ascii="Times New Roman" w:hAnsi="Times New Roman"/>
        </w:rPr>
        <w:t xml:space="preserve">celodenná starostlivosť od 06:00 do 18:00, mesačný poplatok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...............................................,-EUR s DPH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 </w:t>
      </w:r>
      <w:r>
        <w:rPr>
          <w:rFonts w:cs="Times New Roman" w:ascii="Times New Roman" w:hAnsi="Times New Roman"/>
        </w:rPr>
        <w:t xml:space="preserve">polmesačná starostlivosť od 06:00 do 18:00 (10 dní do mesiaca ), mesačný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platok </w:t>
      </w:r>
      <w:r>
        <w:rPr>
          <w:rFonts w:cs="Times New Roman" w:ascii="Times New Roman" w:hAnsi="Times New Roman"/>
          <w:b/>
        </w:rPr>
        <w:t>........................................,-EUR s DPH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 </w:t>
      </w:r>
      <w:r>
        <w:rPr>
          <w:rFonts w:cs="Times New Roman" w:ascii="Times New Roman" w:hAnsi="Times New Roman"/>
        </w:rPr>
        <w:t xml:space="preserve">Individuálna starostlivosť hodinová: </w:t>
      </w:r>
      <w:r>
        <w:rPr>
          <w:rFonts w:cs="Times New Roman" w:ascii="Times New Roman" w:hAnsi="Times New Roman"/>
          <w:b/>
        </w:rPr>
        <w:t>7,-EUR s DPH  hodina + stra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zákonného zástupcu dieťať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é údaje (telefón, email, iné) 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lasujem, že moje dieťa je zdravotne spôsobilé na pobyt v kolektíve detí a doklad o zdravotnom stave dieťaťa predložím v deň nástupu dieťaťa do súkromnej materskej škol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Bratislave, dňa ......................  </w:t>
        <w:tab/>
        <w:tab/>
        <w:t xml:space="preserve">...................................................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ákonného zástupcu dieťať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äzná prihláška prijatá dňa:</w:t>
        <w:tab/>
        <w:tab/>
        <w:t xml:space="preserve">  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>Ing. Petronela Tomanová</w:t>
      </w:r>
    </w:p>
    <w:p>
      <w:pPr>
        <w:pStyle w:val="Normal"/>
        <w:autoSpaceDE w:val="false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aditeľka </w:t>
      </w:r>
    </w:p>
    <w:p>
      <w:pPr>
        <w:pStyle w:val="Normal"/>
        <w:autoSpaceDE w:val="false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ákonný zástupca v zmysle § 7 zák. č. 428/2002 Z .z. o ochrane osobných údajov udeľuje týmto prevádzkovateľovi súhlas na používanie a spracovanie svojich osobných údajov, ktoré zákonný zástupca poskytol prevádzkovateľovi tým, že mu ich sprístupnil uvedením v tejto prihlášk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sobné údaje poskytol zákonný zástupca prevádzkovateľovi na účely ich spracovania a evidovania v informačných systémoch prevádzkovateľa, súhlasí s ich použitím na tieto účely, ako aj na sprístupnenie tretím osobám pre účely vymáhania pohľadávok voči nemu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6:00Z</dcterms:created>
  <dc:creator>V.I.Lenin</dc:creator>
  <dc:description/>
  <dc:language>en-US</dc:language>
  <cp:lastModifiedBy>Vlastnik</cp:lastModifiedBy>
  <cp:lastPrinted>2022-03-31T08:35:00Z</cp:lastPrinted>
  <dcterms:modified xsi:type="dcterms:W3CDTF">2023-07-12T11:06:00Z</dcterms:modified>
  <cp:revision>2</cp:revision>
  <dc:subject/>
  <dc:title>Záväzná prihláška</dc:title>
</cp:coreProperties>
</file>