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otvrdenie o zdravotnom stave dieťaťa</w:t>
      </w:r>
    </w:p>
    <w:p>
      <w:pPr>
        <w:pStyle w:val="Normal"/>
        <w:autoSpaceDE w:val="false"/>
        <w:spacing w:lineRule="auto" w:line="24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ojim podpisom potvrdzujem, že dieťa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dieťaťa: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....................................... R.Č: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ska:   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otoricky a psychicky zdravé, nevyžaduje mimoriadnu zdravotnú  starostlivosť, aktuálne netrpí žiadnym závažným ochorením, ktoré by zabraňovalo jeho začleneniu do skupiny iných detí  a je zo zdravotného aspektu schopné navštevovať materskú školu a zapájať sa do všetkých aktivít, ktoré prislúchajú jeho vývinovej úrovni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ťa neprejavuje príznaky prenosného ochorenia a nemá nariadené karanténne opatrenie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ťa má / nemá diagnostikovanú alergiu. </w:t>
      </w:r>
    </w:p>
    <w:p>
      <w:pPr>
        <w:pStyle w:val="Normal"/>
        <w:autoSpaceDE w:val="false"/>
        <w:ind w:firstLine="708"/>
        <w:jc w:val="left"/>
        <w:rPr/>
      </w:pPr>
      <w:r>
        <w:rPr>
          <w:rFonts w:cs="Times New Roman" w:ascii="Times New Roman" w:hAnsi="Times New Roman"/>
        </w:rPr>
        <w:t>Alergia na: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ťa má / nemá diagnostikované ochorenie: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ťa absolvovalo všetky povinné očkovania: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no/nie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oré očkovania neabsolvovalo:..........................................................................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</w:rPr>
        <w:t>Iné poznámky o zdravotnom stave dieťaťa: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</w:rPr>
        <w:t>V Bratislave dňa:...................                                  Pečiatka a podpis detského leká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11:00Z</dcterms:created>
  <dc:creator>V.I.Lenin</dc:creator>
  <dc:description/>
  <dc:language>en-US</dc:language>
  <cp:lastModifiedBy>Vlastnik</cp:lastModifiedBy>
  <cp:lastPrinted>2022-02-03T11:54:00Z</cp:lastPrinted>
  <dcterms:modified xsi:type="dcterms:W3CDTF">2023-07-12T11:11:00Z</dcterms:modified>
  <cp:revision>2</cp:revision>
  <dc:subject/>
  <dc:title/>
</cp:coreProperties>
</file>