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yhlásenie zákonného zástupcu dieťaťa o zdravotnej spôsobilosti dieťaťa</w:t>
      </w:r>
    </w:p>
    <w:p>
      <w:pPr>
        <w:pStyle w:val="Normal"/>
        <w:autoSpaceDE w:val="false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cs="Arial"/>
        </w:rPr>
        <w:t>Svojim podpisom potvrdzujem, že dieťa: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Dátum narodenia: ........................................... R.Č:....................................................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 xml:space="preserve">Adresa bydliska: 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e zdravotne spôsobilé na pobyt v kolektíve, neprejavuje príznaky žiadneho prenosného ochorenia a nemá nariadené karanténne opatrenie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 Bratislave dňa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zákonného zástupcu dieťať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0"/>
          <w:szCs w:val="20"/>
        </w:rPr>
        <w:t>Zákonný zástupca v zmysle § 7 zák. č. 428/2002 Z .z. o ochrane osobných údajov udeľuje týmto prevádzkovateľovi súhlas na používanie a spracovanie svojich osobných údajov, ktoré zákonný zástupca poskytol prevádzkovateľovi tým, že mu ich sprístupnil uvedením v tejto dohode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 xml:space="preserve">Osobné údaje poskytol zákonný zástupca prevádzkovateľovi na účely ich spracovania a evidovania v informačných systémoch prevádzkovateľa, súhlasí s ich použitím na tieto úč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6:00Z</dcterms:created>
  <dc:creator>V.I.Lenin</dc:creator>
  <dc:description/>
  <dc:language>en-US</dc:language>
  <cp:lastModifiedBy>Vlastnik</cp:lastModifiedBy>
  <dcterms:modified xsi:type="dcterms:W3CDTF">2023-07-18T09:26:00Z</dcterms:modified>
  <cp:revision>2</cp:revision>
  <dc:subject/>
  <dc:title/>
</cp:coreProperties>
</file>